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428625</wp:posOffset>
            </wp:positionV>
            <wp:extent cx="1657350" cy="27051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"/>
        </w:rPr>
        <w:t>السيرة الذاتي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بيانات الشخص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حمد مصطفى عبد الهادي متولي</w:t>
      </w:r>
      <w:r>
        <w:rPr>
          <w:rFonts w:ascii="Symbol" w:hAnsi="Symbol" w:eastAsia="Symbol" w:cs="Symbol"/>
          <w:sz w:val="24"/>
          <w:sz w:val="24"/>
          <w:szCs w:val="24"/>
          <w:lang w:bidi="ar"/>
        </w:rPr>
        <w:t>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Title: MD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FCCP</w:t>
      </w:r>
      <w:r>
        <w:rPr>
          <w:rFonts w:eastAsia="Symbol" w:cs="Symbol" w:ascii="Symbol" w:hAnsi="Symbol"/>
          <w:sz w:val="24"/>
          <w:szCs w:val="24"/>
          <w:lang w:bidi="ar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• 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Current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وظيف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أستاذ الطب الرئوي، أسيوط</w:t>
      </w:r>
      <w:r>
        <w:rPr>
          <w:rFonts w:ascii="Symbol" w:hAnsi="Symbol" w:eastAsia="Symbol" w:cs="Symbol"/>
          <w:sz w:val="24"/>
          <w:sz w:val="24"/>
          <w:szCs w:val="24"/>
          <w:lang w:bidi="ar"/>
        </w:rPr>
        <w:t>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مستشفيات الجامعية، مص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Previou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وقف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زميل الطب الرئوي، تعليم أوغستا</w:t>
      </w:r>
      <w:r>
        <w:rPr>
          <w:rFonts w:ascii="Symbol" w:hAnsi="Symbol" w:eastAsia="Symbol" w:cs="Symbol"/>
          <w:sz w:val="24"/>
          <w:sz w:val="24"/>
          <w:szCs w:val="24"/>
          <w:lang w:bidi="ar"/>
        </w:rPr>
        <w:t>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المستشفى، بوخوم، ألمانيا تحت إشراف الأستاذ الدكتور ميد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جون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Nakhosteen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MD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FCC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Gender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ذكر</w:t>
      </w:r>
      <w:r>
        <w:rPr>
          <w:rFonts w:ascii="Symbol" w:hAnsi="Symbol" w:eastAsia="Symbol" w:cs="Symbol"/>
          <w:sz w:val="24"/>
          <w:sz w:val="24"/>
          <w:szCs w:val="24"/>
          <w:lang w:bidi="ar"/>
        </w:rPr>
        <w:t>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Marital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تزوج ولديه ثلاثة أطفال</w:t>
      </w:r>
      <w:r>
        <w:rPr>
          <w:rFonts w:ascii="Symbol" w:hAnsi="Symbol" w:eastAsia="Symbol" w:cs="Symbol"/>
          <w:sz w:val="24"/>
          <w:sz w:val="24"/>
          <w:szCs w:val="24"/>
          <w:lang w:bidi="ar"/>
        </w:rPr>
        <w:t>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• وضع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Nationality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صرية</w:t>
      </w:r>
      <w:r>
        <w:rPr>
          <w:rFonts w:ascii="Symbol" w:hAnsi="Symbol" w:eastAsia="Symbol" w:cs="Symbol"/>
          <w:sz w:val="24"/>
          <w:sz w:val="24"/>
          <w:szCs w:val="24"/>
          <w:lang w:bidi="ar"/>
        </w:rPr>
        <w:t>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Birth: 1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أغسط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</w:r>
      <w:r>
        <w:rPr>
          <w:rFonts w:eastAsia="Symbol" w:cs="Symbol" w:ascii="Symbol" w:hAnsi="Symbol"/>
          <w:sz w:val="24"/>
          <w:szCs w:val="24"/>
          <w:lang w:bidi="ar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تاريخ 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96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Plac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ميلا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قاهرة، مصر</w:t>
      </w:r>
      <w:r>
        <w:rPr>
          <w:rFonts w:ascii="Symbol" w:hAnsi="Symbol" w:eastAsia="Symbol" w:cs="Symbol"/>
          <w:sz w:val="24"/>
          <w:sz w:val="24"/>
          <w:szCs w:val="24"/>
          <w:lang w:bidi="ar"/>
        </w:rPr>
        <w:t>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ffiliation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قسم الصدر بجامعة أسيوط المستشفيات، أسيوط، مصر</w:t>
      </w:r>
      <w:r>
        <w:rPr>
          <w:rFonts w:ascii="Symbol" w:hAnsi="Symbol" w:eastAsia="Symbol" w:cs="Symbol"/>
          <w:sz w:val="24"/>
          <w:sz w:val="24"/>
          <w:szCs w:val="24"/>
          <w:lang w:bidi="ar"/>
        </w:rPr>
        <w:t>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إلكترون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melhadi@Yahoo.com</w:t>
      </w:r>
      <w:r>
        <w:rPr>
          <w:rFonts w:eastAsia="Symbol" w:cs="Symbol" w:ascii="Symbol" w:hAnsi="Symbol"/>
          <w:sz w:val="24"/>
          <w:szCs w:val="24"/>
          <w:lang w:bidi="ar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• 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خلو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 +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122397161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اك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 +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88233332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ستشفى فاك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Language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إنجليزية والألمانية والعرب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</w:r>
      <w:r>
        <w:rPr>
          <w:rFonts w:eastAsia="Symbol" w:cs="Symbol" w:ascii="Symbol" w:hAnsi="Symbol"/>
          <w:sz w:val="24"/>
          <w:szCs w:val="24"/>
          <w:lang w:bidi="ar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• 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Major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تخصص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طب الباطني</w:t>
      </w:r>
      <w:r>
        <w:rPr>
          <w:rFonts w:ascii="Symbol" w:hAnsi="Symbol" w:eastAsia="Symbol" w:cs="Symbol"/>
          <w:sz w:val="24"/>
          <w:sz w:val="24"/>
          <w:szCs w:val="24"/>
          <w:lang w:bidi="ar"/>
        </w:rPr>
        <w:t>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Minor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تخصص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طب الرئوي</w:t>
      </w:r>
      <w:r>
        <w:rPr>
          <w:rFonts w:ascii="Symbol" w:hAnsi="Symbol" w:eastAsia="Symbol" w:cs="Symbol"/>
          <w:sz w:val="24"/>
          <w:sz w:val="24"/>
          <w:szCs w:val="24"/>
          <w:lang w:bidi="ar"/>
        </w:rPr>
        <w:t>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Current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رئيس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الأستاذ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سمير سيد البناء، والأهم من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LG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متاجر ش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Nemees</w:t>
      </w:r>
      <w:r>
        <w:rPr>
          <w:rFonts w:eastAsia="Symbol" w:cs="Symbol" w:ascii="Symbol" w:hAnsi="Symbol"/>
          <w:sz w:val="24"/>
          <w:szCs w:val="24"/>
          <w:lang w:bidi="ar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عنوا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شارع، أسيوط، مص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مؤهلات والدرجات العلم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الشهادة العامة للتعليم الثانوي في عام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98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MB.BC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، ودرجة بكالوريوس في الطب والجراحة، جامعة أسيوط ل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الطب ومصر في عام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99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مع الدرجة النهائي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جيد جد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.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ماجستير أمراض الصدر، جامعة أسيوط، مصر في أكتوبر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ع الدرجة النهائ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م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جيد جد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.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دكتور مي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الطب، جامعة إيسن الألمانية ف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يولي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درج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جيد جد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ع نهائ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بكالوريوس الطب من أمراض الصدر، في أكتوبر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ن جامعة أسيوط، مص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مناصب التي شغله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حال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أستاذ مساعد في قسم الرئوي، أسيوط يون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مستشفيات، مص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ماض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ضابط البيت لمدة سنة واحد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rotatory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ي أسيوط يون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شفى، مص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تقسيم الرئوي الطبيب المقيم،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ssiu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ر يون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مستشفيات، مص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تقسيم الرئوي الطبيب المقيم، عي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Sham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يوني المستشفيات، مص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عين معيدا في قسم الرئوي، أسيوط يون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المستشفيات، مصر في يناير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99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حتى أكتوبر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t> </w:t>
        <w:br/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C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أستاذ الدكتور محمد متولى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زميل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DAA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ي قسم الرئوي، ومستشفى أوغستا التدريس،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بوخوم بألماني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أنشطة العلم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تدريس الطب الرئوي السريرية والنظرية لطلاب الطب ف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جامعة أسيوط، أسيوط، مص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إشراف على الأداء العلمي والسريري للسكان صغار 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ضباط المنز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حضور والمشاركة في تنظيم اللقاءات العلمية الوطنية 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مؤتمرات بانتظام في مص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حضور والمشاركة مع ملخصات علمية في معظم أمراض الجهاز التنفس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الاجتماعات الدولية،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TS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"/>
        </w:rPr>
        <w:t xml:space="preserve">،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AACI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والاجتماعات السنوية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CC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علق على مجلة الصدر من الكلية الأمريكية لأطباء الصدر 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عضو هيئة التدريس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شرف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ي اجتماعاته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ترجمت والتحقق من صحة النسخة العربية الأولى من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SGRQ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لتقيي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نوعية الحياة في كثير من الأمراض الرئوية في عام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أنشطة البحث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رسالة الماجستير بعنوا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CPA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مقابل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PS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الفطام مرضى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COP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تهوية الميكانيك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.</w:t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أطروحة دكتوراه في الطب بعنوان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على تحسين الرئة في وقت مبكر الكشف عن السرطان 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تعريب بواسطة الآلي الخلوي صورة وتألق ذات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 xml:space="preserve">•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تنظير القصبا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دراسة حالة العثور على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نص الكامل لأطروحة على الانترنت،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رجاء النقر المزدوج على العنوان التال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http://miless.uni-essen.de/servlets/DerivateServlet/Derivate -10460.html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قائمة المنشورا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مقارنة بين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CPA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و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PS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الفطام مرضى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COP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تهوية الميكانيك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مجلة الصدر المصرية عام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99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الفيديو بمساعدة الصدر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mpyemectomy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ي وحدة الرئو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العرض الشفوي ف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، مدريد، أسبانيا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99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آثار العلاجية للتألق ذاتي تنظير القصبا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ترسيم الحدود في سرطان قصبية المنشأ و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precarcinom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يقبل منها وعرض الملصقا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مؤلف الأو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ي المؤتمر م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المجتمع الألماني من الأطباء الرئوي، الذي عقد في مارس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هامبورغ، ألماني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تحسين الكشف المبكر عن سرطان الرئة والتعريب حسب الصورة الآل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خلوي وتألق ذاتي القصبا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كما قبلت عرضا شفويا ل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، فلورنسا، إيطاليا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ضاعفات الفيديو بمساعدة تنظير الصدر في وحدة الرئو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كما قبلت عرضا شفويا ف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، برلين، ألمانيا،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صدق وثبات النسخة العربية الأولى من سانت جورج الجهاز التنفس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ستبيا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لغة وثقافة مختلفة تمام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شكل ملصقات المواضيعية ف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غلاسكو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> </w:t>
        <w:br/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C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أستاذ الدكتور محمد متولى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على تحسين نوعية الحياة ف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COPD 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شديدة المرضى المصريين المعتدلين من قب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برنامج التأهيل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domiciliary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باعتبارها النسب نقاط البيع المواضيعية ف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غلاسكو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نمط الاستعمار الجرثومي الشعب الهوائية المرتبطة قصبي المنش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سرطا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يقبل منها مناقشة ملصق الإلكترونية ف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ميونيخ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هل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FEV1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"/>
        </w:rPr>
        <w:t>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 التنبؤ بنجاح الجهاز التنفسي الفشل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hypercapne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ي المرضى الذين يعانون م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رض الانسداد الرئوي المزمن؟ دراسة مستقبل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باعتبارها ملصق الموضوعي ف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ميونيخ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ن جانب واحد ترك الانصباب الجنبي بين المرضى الذين يعانون من تليف الكبد، الاحتقان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قصور القلب والمتلازمة الكلو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يقبل منها مناقشة ملصق الإلكترونية ف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ميونيخ عام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هل التهوية موسع تجنب إعادة التنبيب في مرضى السدة الرئوية المزمنة مع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postextubation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شل في الجهاز التنفسي بفرط ثنائي أكسيد الكربون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يقبل منها مناقشة ملصق الإلكترونية ف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ستوكهولم، السوي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دهني الملف في السلي المرضى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تقرير أول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يقبل منها مناقشة ملصق الإلكترونية ف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ستوكهولم، السوي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عدم القصبي الانصمام الشرياني الجهازي في إدارة ضخم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نفث الد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في الاجتماع السنو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برشلونة، اسبانيا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كشف المبكر عن تورط الرئوي في مرضى تصلب الجل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في الاجتماع السنو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T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سان فرانسيسكو، الولايات المتحدة الأمريكية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إصابة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رئوي في التليف الرئوي مجهول السب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بكتيريا المسؤولة 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نمط مقاومتها للمضادات الحيوية في المرضى في المستشفيا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في الاجتماع السنو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CC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سان دييغو، الولايات المتحدة الأمريكية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زدوجة الأث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صعوبات في علاج المرضى الذين يعانون من أمراض الكبد م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رض الس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في الاجتماع السنو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أمستردام، هولندا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وفيما يتعلق بتحسين تقييم الوفيات في المستشفى وحدة العناية المركزة القبول ف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رضى الالتهاب الرئوي المكتسب من المجتمع باستخدا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كبح ه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في الاجتماع السنو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فيينا، النمسا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t> </w:t>
        <w:br/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C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أستاذ الدكتور محمد متولى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تهوية موسع في الفطام من المرضى الذين يعانون من الالتهاب على اساس المزمن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شل الجهاز التنفسي بسبب مرض الانسداد الرئوي المزمن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في الاجتماع السنو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CC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هونولولو، الولايات المتحدة الأمريكية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يتناسب غير الغازية تساعد التهوية في إدارة الربو الحا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فاقم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في الاجتماع السنو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فيينا، النمسا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ضية الجائزة رعا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فائز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علاج تنظير القصبات التدخلية يحسن نوعية الحياة لدى المرضى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ع سرطان الشعب الهوائية المتقدم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في الاجتماع السنو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فيينا، النمسا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ضية الجائزة رعا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فائز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صلاحية خطورة العشرات من الجماعة الالتهاب الرئوي المكتسب للتنبؤ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عناية المركزة القبول وفيا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في الاجتماع السنو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T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دنفر، الولايات المتحدة الأمريكية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حصيلة برنامج المشورة مكافحة التدخين المكثف للمرضى الخارجيين في البلدان المنخفضة الدخ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بلدان ذات الدخل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في الاجتماع السنو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فيينا، النمسا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ضية الجائزة رعا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فائز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وجة التشتت وشدة في متلازمة توقف التنفس أثناء النوم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بلت في الاجتماع السنوي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CC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شيكاغو، الولايات المتحدة الأمريكية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رئيس في الكلية الأميركية لأطباء الصدر الاجتماع السنوي ف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أتلانتا، الولايات المتحدة الأمريكية عام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دور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تنظير القصبات والإجراءات التدخل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رئيس في الكلية الأميركية لأطباء الصدر الاجتماع السنوي ف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شيكاغو، الولايات المتحدة الأمريكي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جلسا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قضايا القصبات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والقصبات الحالة العالم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تقاري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عضوية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المجتمع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زميل الكلية الأميركية لأطباء الصدر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FCC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عضو الجمعية الأوروبية الجهاز التنفسي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ER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عضو الجمعية الأمريكية لأمراض الصدر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T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عضو الجمعية الأمريكية لأمراض الشعب الهوائي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AB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)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عضو الجمعية المصرية للطبيب الصد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عضو الجمعية العلمية المصرية أمراض الشعب الهوائ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رة العلمي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أشهر دورة تدريبية في وحدة العناية المركزة التنفسية عين شم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جامعة، مصر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عامين الزمال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199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في قسم الرئوي، أوغستا التدريس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ستشفى في بوخوم بألماني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برنامج الإقامة البسيطة الدولية من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ACC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 xml:space="preserve">في عام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>200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لمدة أسبوعين في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"/>
        </w:rPr>
        <w:t>مستشفى جامعة سان فرانسيسكو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49:00Z</dcterms:created>
  <dc:creator> dreams</dc:creator>
  <dc:description/>
  <cp:keywords/>
  <dc:language>en-US</dc:language>
  <cp:lastModifiedBy> dreams</cp:lastModifiedBy>
  <dcterms:modified xsi:type="dcterms:W3CDTF">2015-06-20T20:52:00Z</dcterms:modified>
  <cp:revision>1</cp:revision>
  <dc:subject/>
  <dc:title/>
</cp:coreProperties>
</file>